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me main features of the National Board for Safeguarding Children in the Catholic Church in Ireland (NBSCCCI) Review Report on Safeguarding Practice in the Archdiocese of Armag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is note highlights some of the main findings of the NBSCCCI Report. I want to thank the many clergy and volunteers involved in safeguarding throughout the Archdiocese for their hard work and support in this very important service. The Review found th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ocesan policy, procedures and safeguarding </w:t>
      </w:r>
      <w:r>
        <w:rPr>
          <w:rFonts w:cs="Arial" w:ascii="Arial" w:hAnsi="Arial"/>
          <w:sz w:val="24"/>
          <w:szCs w:val="24"/>
          <w:lang w:val="en-GB"/>
        </w:rPr>
        <w:t>practice in the Archdiocese conforms to the highest national standard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he Archdiocese reports fully all current child protection concerns without delay to the police and social services and that the requirement to report is embedded in Diocesan pract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he statutory agencies, North and South, expressed </w:t>
      </w:r>
      <w:r>
        <w:rPr>
          <w:rFonts w:cs="Arial" w:ascii="Arial" w:hAnsi="Arial"/>
          <w:i/>
          <w:sz w:val="24"/>
          <w:szCs w:val="24"/>
        </w:rPr>
        <w:t xml:space="preserve">“their considerable satisfaction” </w:t>
      </w:r>
      <w:r>
        <w:rPr>
          <w:rFonts w:cs="Arial" w:ascii="Arial" w:hAnsi="Arial"/>
          <w:sz w:val="24"/>
          <w:szCs w:val="24"/>
        </w:rPr>
        <w:t>with the quality of communication and information-sharing with the Safeguarding Office of the Archdioce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Forty five out of the forty eight assessment criteria have been fully met and the remaining three have been partially me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ocesan safeguarding personnel are </w:t>
      </w:r>
      <w:r>
        <w:rPr>
          <w:rFonts w:cs="Arial" w:ascii="Arial" w:hAnsi="Arial"/>
          <w:i/>
          <w:sz w:val="24"/>
          <w:szCs w:val="24"/>
        </w:rPr>
        <w:t>“highly capable and motivated”</w:t>
      </w:r>
      <w:r>
        <w:rPr>
          <w:rFonts w:cs="Arial" w:ascii="Arial" w:hAnsi="Arial"/>
          <w:sz w:val="24"/>
          <w:szCs w:val="24"/>
        </w:rPr>
        <w:t xml:space="preserve"> peop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as evidence of a good collaborative relationship and good communication between the Archdiocese and the Religious Orders which are resident within the confines of the Archdioce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del for using local people to cascade safeguarding training is very innovativ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viewers met with a group of Parish Safeguarding Representatives who were impressive in terms of the awareness and energy that they expressed about their rol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viewers recognise the progress that has been made in current practice to understand the needs of victims and to manage allegations sensitively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le acknowledging that the response in the past was not as prompt, robust and coordinated as in the present, </w:t>
      </w:r>
      <w:r>
        <w:rPr>
          <w:rFonts w:cs="Arial" w:ascii="Arial" w:hAnsi="Arial"/>
          <w:sz w:val="24"/>
          <w:szCs w:val="24"/>
          <w:lang w:val="en-GB"/>
        </w:rPr>
        <w:t>the Review recognises that the Archdiocese is fully committed to safeguarding children and young peop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safeguarding filing structure was often unwieldy and should be standardised in line with the NBSCCCI template for case recording.</w:t>
      </w:r>
    </w:p>
    <w:p>
      <w:pPr>
        <w:pStyle w:val="NoSpacing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96520</wp:posOffset>
            </wp:positionV>
            <wp:extent cx="1172210" cy="55308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at McGlew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irector of Safeguarding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7:00Z</dcterms:created>
  <dc:creator>Pat McGlew</dc:creator>
  <dc:description/>
  <cp:keywords/>
  <dc:language>en-US</dc:language>
  <cp:lastModifiedBy>Valued Acer Customer</cp:lastModifiedBy>
  <cp:lastPrinted>2013-12-11T13:09:00Z</cp:lastPrinted>
  <dcterms:modified xsi:type="dcterms:W3CDTF">2013-12-13T13:17:00Z</dcterms:modified>
  <cp:revision>2</cp:revision>
  <dc:subject/>
  <dc:title/>
</cp:coreProperties>
</file>