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ment/letter from Archbishop Martin for DPC report of women's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for sending me your report of your conference on t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, Women and Authority. Why n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am very grateful to you for organising it, and also to all of you who attended. I am sorry that I was unable to be there myself, because was at the Synod on the Family in R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ssue of the role women currently play in the Church is really important and is part of the wider question of the role of lay people as a wh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important part of our Armagh Diocesan Plan is to reach out to those who feel marginalised or excluded by the Church.  I have also encouraged the Justice and Peace Commission to continue with this work, and with other conferences and dialogues that they can organ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again to the Commission for organising the conference, and also to all of you who attended and took part in the conversa</w:t>
      </w:r>
      <w:bookmarkStart w:id="0" w:name="_GoBack"/>
      <w:bookmarkEnd w:id="0"/>
      <w:r>
        <w:rPr/>
        <w:t>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pleased that many women are already involved in the life of the Church in the Archdiocese and I am committed to increasing the role of women in important decision-making roles in the diocese.</w:t>
      </w:r>
    </w:p>
    <w:p>
      <w:pPr>
        <w:pStyle w:val="Normal"/>
        <w:jc w:val="both"/>
        <w:rPr/>
      </w:pPr>
      <w:r>
        <w:rPr/>
        <w:t>In the Autumn I hope to open up a discussion about your report with the priests of the dioce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variable"/>
  </w:font>
  <w:font w:name="Vemana20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Droid Sans Fallback" w:cs="FreeSans"/>
      <w:color w:val="00000A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BodyText"/>
    <w:qFormat/>
    <w:pPr>
      <w:keepNext w:val="true"/>
      <w:spacing w:before="240" w:after="120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mana2000" w:hAnsi="Vemana2000" w:cs="Lohit Devanagari"/>
      <w:i/>
      <w:iCs w:val="false"/>
      <w:sz w:val="22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BodyText">
    <w:name w:val="Body Text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1:00Z</dcterms:created>
  <dc:creator>bl</dc:creator>
  <dc:description/>
  <dc:language>en-US</dc:language>
  <cp:lastModifiedBy>b l</cp:lastModifiedBy>
  <dcterms:modified xsi:type="dcterms:W3CDTF">2016-10-11T18:29:39Z</dcterms:modified>
  <cp:revision>3</cp:revision>
  <dc:subject/>
  <dc:title/>
</cp:coreProperties>
</file>