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w:t>
      </w:r>
      <w:r>
        <w:rPr>
          <w:b/>
          <w:sz w:val="28"/>
          <w:szCs w:val="28"/>
        </w:rPr>
        <w:t xml:space="preserve">Love will Never Fail “ -  Malachias  -  Saint and Reformer     </w:t>
      </w:r>
    </w:p>
    <w:p>
      <w:pPr>
        <w:pStyle w:val="Normal"/>
        <w:jc w:val="both"/>
        <w:rPr>
          <w:b/>
          <w:b/>
          <w:sz w:val="28"/>
          <w:szCs w:val="28"/>
        </w:rPr>
      </w:pPr>
      <w:r>
        <w:rPr>
          <w:b/>
          <w:sz w:val="28"/>
          <w:szCs w:val="28"/>
        </w:rPr>
      </w:r>
    </w:p>
    <w:p>
      <w:pPr>
        <w:pStyle w:val="Normal"/>
        <w:jc w:val="both"/>
        <w:rPr/>
      </w:pPr>
      <w:r>
        <w:rPr>
          <w:i/>
          <w:sz w:val="28"/>
          <w:szCs w:val="28"/>
        </w:rPr>
        <w:t xml:space="preserve">Mgr.Raymond Murray   </w:t>
      </w:r>
    </w:p>
    <w:p>
      <w:pPr>
        <w:pStyle w:val="Normal"/>
        <w:jc w:val="both"/>
        <w:rPr>
          <w:i/>
          <w:i/>
          <w:sz w:val="28"/>
          <w:szCs w:val="28"/>
        </w:rPr>
      </w:pPr>
      <w:r>
        <w:rPr>
          <w:i/>
          <w:sz w:val="28"/>
          <w:szCs w:val="28"/>
        </w:rPr>
      </w:r>
    </w:p>
    <w:p>
      <w:pPr>
        <w:pStyle w:val="Normal"/>
        <w:jc w:val="both"/>
        <w:rPr>
          <w:i/>
          <w:i/>
          <w:sz w:val="28"/>
          <w:szCs w:val="28"/>
        </w:rPr>
      </w:pPr>
      <w:r>
        <w:rPr>
          <w:i/>
          <w:sz w:val="28"/>
          <w:szCs w:val="28"/>
        </w:rPr>
        <w:t>Address: 60 Glen Mhacha, Cathedral Road, Armagh, Co.Armagh, BT 61 8AF</w:t>
      </w:r>
    </w:p>
    <w:p>
      <w:pPr>
        <w:pStyle w:val="Normal"/>
        <w:jc w:val="both"/>
        <w:rPr>
          <w:i/>
          <w:i/>
          <w:sz w:val="28"/>
          <w:szCs w:val="28"/>
        </w:rPr>
      </w:pPr>
      <w:r>
        <w:rPr>
          <w:i/>
          <w:sz w:val="28"/>
          <w:szCs w:val="28"/>
        </w:rPr>
      </w:r>
    </w:p>
    <w:p>
      <w:pPr>
        <w:pStyle w:val="Normal"/>
        <w:ind w:left="-1077" w:hanging="0"/>
        <w:jc w:val="both"/>
        <w:rPr>
          <w:sz w:val="28"/>
          <w:szCs w:val="28"/>
        </w:rPr>
      </w:pPr>
      <w:r>
        <w:rPr>
          <w:sz w:val="28"/>
          <w:szCs w:val="28"/>
        </w:rPr>
        <w:t xml:space="preserve">Malachy's  Gaelic name was Maol Mhaodhog Ó Morgair.  'Maol' means 'devotee' or 'disciple'. St Maodhog , from south west Ulster, was patron of Ferns.  'Malachy' is derived from the Biblical 'Malachias'.  Malachy was born between November 1094 and November 1095 in Armagh. His father Mughron Ó Morgair was chief teacher of the monastic school in Armagh.  His mother, an O Hanratty, was sister of the lay proprietor of Bangor. He had a sister who died young and a brother who became Bishop of Clogher. </w:t>
      </w:r>
    </w:p>
    <w:p>
      <w:pPr>
        <w:pStyle w:val="Normal"/>
        <w:ind w:left="-1077" w:hanging="0"/>
        <w:jc w:val="both"/>
        <w:rPr>
          <w:sz w:val="28"/>
          <w:szCs w:val="28"/>
        </w:rPr>
      </w:pPr>
      <w:r>
        <w:rPr>
          <w:sz w:val="28"/>
          <w:szCs w:val="28"/>
        </w:rPr>
        <w:t>Malachy was only eight when his father died. He then placed himself under the direction of Imhar Ó hAodhagáin who later became Abbot of the newly founded monastery of St Peter and Paul in Armagh. That experience of an austere life of prayer and fasting and service of the poor remained with Malachy all his life.</w:t>
      </w:r>
    </w:p>
    <w:p>
      <w:pPr>
        <w:pStyle w:val="Normal"/>
        <w:ind w:left="-1077" w:hanging="0"/>
        <w:jc w:val="both"/>
        <w:rPr>
          <w:sz w:val="28"/>
          <w:szCs w:val="28"/>
        </w:rPr>
      </w:pPr>
      <w:r>
        <w:rPr>
          <w:sz w:val="28"/>
          <w:szCs w:val="28"/>
        </w:rPr>
        <w:t>He lived at a time of great church reform in Ireland promoted by the great Synod of Rath Breasail.  Much of that reform was to organise dioceses and wrest appointments of bishops and abbots from local chiefs. Ceallach was a member of the Clann Sínaigh family who controlled the church in Armagh, but he was a reformer. He ordained Malachy a priest at the age of twenty-five.  Ceallach had great confidence in him and Malachy acted as vicar for the absent Archbishop during 1119-21.  Malachy then trained for a short time in the monastery of Lismore which had close links with Britain and the Continent.   In 1124 he was appointed bishop of Down and Connor. As abbot also of Bangor he rebuilt the abbey of Bangor which had fallen into ruin since the Viking raids.  The monastic lands had come into the possession of his uncle, his mother's brother, but Malachy would only accept the site of the monastery.  Thus the monastic life of the famous abbey was restored.  From Bangor as Bishop he followed a great programme of reform travelling around a vast territory. Malachy and his monks had to flee Bangor in 1127 when it was overrun by the Mac Lochlainn king of Cenél Eoghain. He fled to Munster and set up a new monastery in County Kerry.</w:t>
      </w:r>
    </w:p>
    <w:p>
      <w:pPr>
        <w:pStyle w:val="Normal"/>
        <w:ind w:left="-1077" w:hanging="0"/>
        <w:jc w:val="both"/>
        <w:rPr>
          <w:sz w:val="28"/>
          <w:szCs w:val="28"/>
        </w:rPr>
      </w:pPr>
      <w:r>
        <w:rPr>
          <w:sz w:val="28"/>
          <w:szCs w:val="28"/>
        </w:rPr>
        <w:t>He returned to the north when Archbishop Ceallach died in 1129. Ceallach nominated Malachy as his successor but his family chose Muircheartach, Ceallach's cousin. Muircheartach died in 1134. Peace was restored and Malachy then took over the chair of Patrick. He spent three years as Archbishop of Armagh. He then appointed a successor in Armagh, Giolla Mac Liag, abbot of Derry, and returned to Bangor where he re-established the abbey. He decided to separate the dioceses of Down and Connor. He himself then retained Down. He travelled through Ireland promoting reform. He travelled to Rome to seek from the Pope the pallia, papal recognition of the two archbishoprics of Armagh and Cashel. He crossed to Scotland and travelled through England and France visiting Augustinian Canons monasteries and resting at the great Cistercian monastery of Clairvaux where he gained the close friendship of the great abbot Bernard.</w:t>
      </w:r>
    </w:p>
    <w:p>
      <w:pPr>
        <w:pStyle w:val="Normal"/>
        <w:ind w:left="-1077" w:hanging="0"/>
        <w:jc w:val="both"/>
        <w:rPr/>
      </w:pPr>
      <w:r>
        <w:rPr>
          <w:sz w:val="28"/>
          <w:szCs w:val="28"/>
        </w:rPr>
        <w:tab/>
        <w:t>Pope Innocent II received Malachy kindly and appointed him to succeed Gilbert as Papal Legate for Ireland. The Pope recommended that Malachy return to Ireland and urged that a national synod be held to petition formally for the pallia and they would be granted.</w:t>
      </w:r>
    </w:p>
    <w:p>
      <w:pPr>
        <w:pStyle w:val="Normal"/>
        <w:ind w:left="-1077" w:hanging="0"/>
        <w:jc w:val="both"/>
        <w:rPr>
          <w:sz w:val="28"/>
          <w:szCs w:val="28"/>
        </w:rPr>
      </w:pPr>
      <w:r>
        <w:rPr>
          <w:sz w:val="28"/>
          <w:szCs w:val="28"/>
        </w:rPr>
        <w:t xml:space="preserve">Malachy spent eight years as Papal Legate, holding synods and renewing the spiritual life of the Church by reforms. Many miracles are assigned to him in this period. Then a former Clairvaux monk was elected Pope as Eugene III and Malachy decided to visit Rome to make formal request for the pallia. On the way he visited Clairvaux again where he died in the arms of Bernard of Clairvaux, soon after midnight of All Souls Day, 1148. </w:t>
      </w:r>
    </w:p>
    <w:p>
      <w:pPr>
        <w:pStyle w:val="Normal"/>
        <w:ind w:left="-1077" w:hanging="0"/>
        <w:jc w:val="both"/>
        <w:rPr/>
      </w:pPr>
      <w:r>
        <w:rPr>
          <w:sz w:val="28"/>
          <w:szCs w:val="28"/>
        </w:rPr>
        <w:t xml:space="preserve">Bernard in his splendid life of Malachy wrote: </w:t>
      </w:r>
      <w:r>
        <w:rPr>
          <w:i/>
          <w:sz w:val="28"/>
          <w:szCs w:val="28"/>
        </w:rPr>
        <w:t>'Gently consoling us, he said, "Take care of me, and I, if I can, will not forget you. I will surely be allowed that much. I have believed in God, and all things are possible to the man who believes. I have loved God, I have loved you, and love will never fail". Looking towards heaven he said: "Lord God, keep them safe in your name; and not only these, but all men who through my word and ministry have dedicated themselves to your service". Then, laying his hands on each of us, and giving all of us his blessing he told us to go and rest, for his hour had not yet come.</w:t>
      </w:r>
    </w:p>
    <w:p>
      <w:pPr>
        <w:pStyle w:val="Normal"/>
        <w:ind w:left="-1077" w:hanging="0"/>
        <w:jc w:val="both"/>
        <w:rPr/>
      </w:pPr>
      <w:r>
        <w:rPr>
          <w:i/>
          <w:sz w:val="28"/>
          <w:szCs w:val="28"/>
        </w:rPr>
        <w:t>We went, and returned about midnight. For at that hour we were informed that the light was shining in the midst of the darkness. The building was packed; the whole community was present, and also many abbots who had assembled at Clairvaux. As our friend was returning to his true home, we sped him on his way with "psalms, hymns and spiritual songs". Malachy, bishop and legate of the holy Apostolic See, as if he had been taken up out of our hands by angels, happily fell asleep in the Lord, in the fifty-fourth year of his life, in the place and at the time he had chosen and foretold'.</w:t>
      </w:r>
    </w:p>
    <w:p>
      <w:pPr>
        <w:pStyle w:val="Normal"/>
        <w:ind w:left="-1077" w:hanging="0"/>
        <w:jc w:val="both"/>
        <w:rPr>
          <w:sz w:val="28"/>
          <w:szCs w:val="28"/>
        </w:rPr>
      </w:pPr>
      <w:r>
        <w:rPr>
          <w:sz w:val="28"/>
          <w:szCs w:val="28"/>
        </w:rPr>
        <w:t>Malachy's holiness had made a deep impression on Bernard and the monks at Clairvaux. In a sermon twelve months after the death of his friend Bernard said:</w:t>
      </w:r>
    </w:p>
    <w:p>
      <w:pPr>
        <w:pStyle w:val="Normal"/>
        <w:ind w:left="-1077" w:hanging="0"/>
        <w:jc w:val="both"/>
        <w:rPr>
          <w:sz w:val="28"/>
          <w:szCs w:val="28"/>
        </w:rPr>
      </w:pPr>
      <w:r>
        <w:rPr>
          <w:sz w:val="28"/>
          <w:szCs w:val="28"/>
        </w:rPr>
      </w:r>
    </w:p>
    <w:p>
      <w:pPr>
        <w:pStyle w:val="Normal"/>
        <w:ind w:left="-1077" w:hanging="0"/>
        <w:jc w:val="both"/>
        <w:rPr>
          <w:i/>
          <w:i/>
          <w:sz w:val="28"/>
          <w:szCs w:val="28"/>
        </w:rPr>
      </w:pPr>
      <w:r>
        <w:rPr>
          <w:i/>
          <w:sz w:val="28"/>
          <w:szCs w:val="28"/>
        </w:rPr>
        <w:t>'If you saw the man busy in the midst of the crowds, you would say he was born for his people, not for himself. If you saw him alone and dwelling by himself, you would suppose that he lived for God alone ... How could he be taking his ease when he was occupied in the justifications of the Lord? For though he had time free from the necessities of the people, yet had he none that was not occupied by holy meditations, by the work of prayer, by the ease itself of contemplation ... His laughter displayed love or provoked it: but even so it was rare. Sometimes indeed it came forth, but it was never forced: it made known the gladness of his heart in such a way that his countenance did not lose in grace, but gained thereby ... O perfect gift! O rich burnt offering! O service pleasing in mind and hand! ... Holiness becomes this house in which the remembrance of so great holiness is celebrated'.</w:t>
      </w:r>
    </w:p>
    <w:p>
      <w:pPr>
        <w:pStyle w:val="Normal"/>
        <w:ind w:left="-1077" w:hanging="0"/>
        <w:jc w:val="both"/>
        <w:rPr>
          <w:i/>
          <w:i/>
          <w:sz w:val="28"/>
          <w:szCs w:val="28"/>
        </w:rPr>
      </w:pPr>
      <w:r>
        <w:rPr>
          <w:i/>
          <w:sz w:val="28"/>
          <w:szCs w:val="28"/>
        </w:rPr>
      </w:r>
    </w:p>
    <w:p>
      <w:pPr>
        <w:pStyle w:val="Normal"/>
        <w:ind w:left="-1077" w:hanging="0"/>
        <w:jc w:val="both"/>
        <w:rPr>
          <w:sz w:val="28"/>
          <w:szCs w:val="28"/>
        </w:rPr>
      </w:pPr>
      <w:r>
        <w:rPr>
          <w:sz w:val="28"/>
          <w:szCs w:val="28"/>
        </w:rPr>
        <w:t>Those are words of St Bernard who wrote a beautiful life of Malachy and gathered information about him from the Irish monks whom Malachy had left to acquaint themselves with the life of the Cistercian Order before he founded the great monastery at Mellifont in Louth.  He also brought the Augustinian Canons to Ireland.</w:t>
      </w:r>
    </w:p>
    <w:p>
      <w:pPr>
        <w:pStyle w:val="Normal"/>
        <w:ind w:left="-1077" w:hanging="0"/>
        <w:jc w:val="both"/>
        <w:rPr>
          <w:sz w:val="28"/>
          <w:szCs w:val="28"/>
        </w:rPr>
      </w:pPr>
      <w:r>
        <w:rPr>
          <w:sz w:val="28"/>
          <w:szCs w:val="28"/>
        </w:rPr>
        <w:t xml:space="preserve">Malachy's life remained very much alive in France and Cistercian monasteries. At the request of the Cistercians he was canonised by Pope Clement III in 1190.  After the destruction of the monastery of Clairvaux in the French Revolution period the bones and skulls of Malachy and Bernard were brought to the Cathedral of Troyes. After the reconstruction of the interior of the  Cathedral in Armagh in the 1980s Bishop  Fauchet of Troyes kindly allowed a substantial relic taken from the skull of Malachy to be taken for the altar in the Cathedral and there is also a relic beneath the statue of St Malachy in St Malachy's Church in Armagh. In recent centuries the cult of St Malachy has greatly grown in Ireland particularly in the dioceses of Armagh and Down and Connor. Many churches and schools now bear his name and his name is a popular Christian name in the dioceses of Armagh and Down and Connor.     </w:t>
      </w:r>
    </w:p>
    <w:p>
      <w:pPr>
        <w:pStyle w:val="Normal"/>
        <w:ind w:left="-1077" w:hanging="0"/>
        <w:jc w:val="both"/>
        <w:rPr/>
      </w:pPr>
      <w:r>
        <w:rPr>
          <w:sz w:val="28"/>
          <w:szCs w:val="28"/>
        </w:rPr>
        <w:t>Malachy promised on his death bed that he would not forget those gathered around him. We gather around him spiritually on his Feast Day, 3 November, in the company of Jesus and Bernard. We can imagine then his heavenly joy and the blessings he will bring 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50:00Z</dcterms:created>
  <dc:creator>Raymond Murray</dc:creator>
  <dc:description/>
  <cp:keywords/>
  <dc:language>en-US</dc:language>
  <cp:lastModifiedBy>Paul Lea</cp:lastModifiedBy>
  <cp:lastPrinted>2016-08-19T17:14:00Z</cp:lastPrinted>
  <dcterms:modified xsi:type="dcterms:W3CDTF">2016-09-16T15:22:00Z</dcterms:modified>
  <cp:revision>11</cp:revision>
  <dc:subject/>
  <dc:title>Malachias</dc:title>
</cp:coreProperties>
</file>