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C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952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00000"/>
          <w:sz w:val="52"/>
          <w:szCs w:val="52"/>
        </w:rPr>
        <w:t>Armagh RE Community</w:t>
      </w:r>
    </w:p>
    <w:p>
      <w:pPr>
        <w:pStyle w:val="Heading1"/>
        <w:jc w:val="center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  <w:t xml:space="preserve">Annual  </w:t>
      </w:r>
    </w:p>
    <w:p>
      <w:pPr>
        <w:pStyle w:val="Heading1"/>
        <w:rPr>
          <w:rFonts w:ascii="Verdana" w:hAnsi="Verdana" w:cs="Verdana"/>
          <w:color w:val="C00000"/>
          <w:sz w:val="52"/>
          <w:szCs w:val="52"/>
        </w:rPr>
      </w:pPr>
      <w:r>
        <w:rPr>
          <w:rFonts w:eastAsia="Verdana" w:cs="Verdana" w:ascii="Verdana" w:hAnsi="Verdana"/>
          <w:color w:val="C00000"/>
          <w:sz w:val="52"/>
          <w:szCs w:val="52"/>
        </w:rPr>
        <w:t xml:space="preserve">      </w:t>
      </w:r>
      <w:r>
        <w:rPr>
          <w:rFonts w:cs="Verdana" w:ascii="Verdana" w:hAnsi="Verdana"/>
          <w:color w:val="C00000"/>
          <w:sz w:val="52"/>
          <w:szCs w:val="52"/>
        </w:rPr>
        <w:t>REFLECTION DAY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</w:t>
      </w:r>
      <w:r>
        <w:rPr>
          <w:rFonts w:cs="Verdana" w:ascii="Verdana" w:hAnsi="Verdana"/>
          <w:sz w:val="52"/>
          <w:szCs w:val="52"/>
        </w:rPr>
        <w:t>June 2018</w:t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Diocesan Advisers invite RE Teachers to a day of spiritual reflection led by: Fr Joseph Ralph OP &amp; Team, Fr Paul Clayton Lee, Mrs Susan Morgan and Fr Decla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esday JUNE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n St John the Baptist College, Drumcree, Portadow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31750</wp:posOffset>
            </wp:positionV>
            <wp:extent cx="2179955" cy="2430780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30    Arrival &amp; Regi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   Opening Session. Fr Joseph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00    Coffee Break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    Second Session  Fr Jose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30     Light Lun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0.   Sharing Resources &amp; Up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00    In the Light of the Word.  Fr Pa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 Assessment, feedback and departu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This is a time and space for you personally, take it as a call from the Lord to come aside from the rush and business of life and allow Him to give you rest and revitalise your spiri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contact me with numbers and names of teache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and post back Form or email 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decoloughlin@yahoo.co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coloughlin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8:00Z</dcterms:created>
  <dc:creator>O'Loughlin</dc:creator>
  <dc:description/>
  <cp:keywords/>
  <dc:language>en-US</dc:language>
  <cp:lastModifiedBy>Declan</cp:lastModifiedBy>
  <cp:lastPrinted>2018-04-30T13:28:00Z</cp:lastPrinted>
  <dcterms:modified xsi:type="dcterms:W3CDTF">2018-04-30T15:10:00Z</dcterms:modified>
  <cp:revision>3</cp:revision>
  <dc:subject/>
  <dc:title>SPIRITUAL REFLECTION DAY</dc:title>
</cp:coreProperties>
</file>